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 Venue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Lanesboro Branch Library</w:t>
      </w:r>
      <w:r>
        <w:rPr>
          <w:b/>
          <w:szCs w:val="24"/>
        </w:rPr>
        <w:tab/>
        <w:t>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Ma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Lanesboro Community Library</w:t>
      </w:r>
      <w:r>
        <w:rPr>
          <w:b/>
          <w:szCs w:val="24"/>
          <w:u w:val="single"/>
        </w:rPr>
        <w:t xml:space="preserve"> on Thursday, 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7 at 4.00 p.m</w:t>
      </w:r>
      <w:r>
        <w:rPr>
          <w:b/>
          <w:szCs w:val="24"/>
        </w:rPr>
        <w:t xml:space="preserve">.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Ballymahon Municipal District Meetings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rch 2017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Management Report – 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Date for 2017 Annual Meeting of Ballymahon Municipal Distri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  <w:tab/>
      </w:r>
      <w:r>
        <w:rPr>
          <w:szCs w:val="24"/>
        </w:rPr>
        <w:t>Nomination of one member to the Halloween Festival Committee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 xml:space="preserve">Nomination of one member to Longford Enterprise Development Co. </w:t>
        <w:tab/>
        <w:t>(LEDCO).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</w:r>
      <w:r>
        <w:rPr>
          <w:szCs w:val="24"/>
        </w:rPr>
        <w:t>Framework for Town Centre Renew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 xml:space="preserve">Consideration of costs and funding by Ballymahon Municipal District for </w:t>
        <w:tab/>
        <w:t>repair work to S</w:t>
      </w:r>
      <w:r>
        <w:rPr>
          <w:color w:val="000000"/>
          <w:szCs w:val="24"/>
        </w:rPr>
        <w:t>culpture on the road at Barley Harbo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  <w:tab/>
      </w:r>
      <w:r>
        <w:rPr>
          <w:szCs w:val="24"/>
        </w:rPr>
        <w:t xml:space="preserve">Consideration of costs of proposed trip by representatives from Ballymahon </w:t>
        <w:tab/>
        <w:t>Municipal District to attend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Twinning Event in Lanesboro, </w:t>
        <w:tab/>
        <w:t>Massachusetts in October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0.</w:t>
      </w:r>
      <w:r>
        <w:rPr>
          <w:szCs w:val="24"/>
        </w:rPr>
        <w:tab/>
        <w:t xml:space="preserve">Consideration of additional applications for funding under the 2017 </w:t>
        <w:tab/>
        <w:t>Community Grant Support Sche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11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ab/>
        <w:tab/>
        <w:t xml:space="preserve">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ab/>
      </w:r>
      <w:r>
        <w:rPr>
          <w:bCs/>
          <w:szCs w:val="24"/>
          <w:lang w:eastAsia="en-GB"/>
        </w:rPr>
        <w:t xml:space="preserve">   </w:t>
      </w:r>
      <w:r>
        <w:rPr>
          <w:bCs/>
          <w:szCs w:val="24"/>
          <w:u w:val="single"/>
          <w:lang w:eastAsia="en-GB"/>
        </w:rPr>
        <w:t>Councillor Mark Casey</w:t>
      </w:r>
      <w:r>
        <w:rPr>
          <w:b/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color w:val="000000"/>
          <w:szCs w:val="24"/>
          <w:lang w:eastAsia="en-GB"/>
        </w:rPr>
      </w:pPr>
      <w:r>
        <w:rPr>
          <w:b/>
          <w:bCs/>
          <w:color w:val="000000"/>
          <w:szCs w:val="24"/>
          <w:lang w:eastAsia="en-GB"/>
        </w:rPr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“ That a further €1,150 be awarded to the Angling Hub in Lanesborough.”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“</w:t>
      </w:r>
      <w:r>
        <w:rPr>
          <w:color w:val="000000"/>
          <w:sz w:val="24"/>
          <w:szCs w:val="24"/>
        </w:rPr>
        <w:t>That this Municipal District seeks funding under the flooding relief to repair  the drain under the road at Bill Donohues farm in Lehery Lanesborough.”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“That flashing lights be put in place at Stonepark NS between the GAA Car </w:t>
        <w:tab/>
        <w:t>Park and the School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color w:val="000000"/>
          <w:szCs w:val="24"/>
        </w:rPr>
        <w:tab/>
        <w:tab/>
        <w:t xml:space="preserve">   </w:t>
      </w:r>
      <w:r>
        <w:rPr>
          <w:color w:val="000000"/>
          <w:szCs w:val="24"/>
          <w:u w:val="single"/>
        </w:rPr>
        <w:t>Councillor Paul Ross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a Low Cost Safety Scheme be applied for at the Corrycorkery Junction </w:t>
        <w:tab/>
        <w:t>off the N55 at Ballyglassin , Carrickboy to prevent any more serious acci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“That a flashing speed light be installed at the start of the 50 km zone entering </w:t>
        <w:tab/>
        <w:t>Legan at Clygeen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  “That Measures be put in place to prevent flooding of houses at Terlicken </w:t>
        <w:tab/>
        <w:tab/>
        <w:t xml:space="preserve">   crossroads during heavy rainfall due to overflow from existing storm pipes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</w:t>
      </w:r>
      <w:r>
        <w:rPr>
          <w:color w:val="000000"/>
          <w:szCs w:val="24"/>
          <w:u w:val="single"/>
        </w:rPr>
        <w:t>Councillor Gerard Farrell</w:t>
      </w:r>
      <w:r>
        <w:rPr>
          <w:color w:val="000000"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>“</w:t>
      </w:r>
      <w:r>
        <w:rPr/>
        <w:t xml:space="preserve">I propose that €4,000 be allocated to Newtowncashel Tidy Towns to fix the </w:t>
        <w:tab/>
        <w:t>broken heart sculpture at Colum, Newtowncashel.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propose that €1,150 be allocated to Lough Ree North Angling Hub in </w:t>
        <w:tab/>
        <w:t>support of their international fishing competi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Roads Department to revisit the areas </w:t>
        <w:tab/>
        <w:t xml:space="preserve">where roads were raised after the flooding as there are many dangerous areas </w:t>
        <w:tab/>
        <w:t xml:space="preserve">if vehicles pull in for oncoming traffic.  There is a danger of serious injury or </w:t>
        <w:tab/>
        <w:t>worse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   </w:t>
      </w:r>
      <w:r>
        <w:rPr>
          <w:color w:val="000000"/>
          <w:szCs w:val="24"/>
          <w:u w:val="single"/>
        </w:rPr>
        <w:t>Councillor Colm Murray</w:t>
      </w:r>
      <w:r>
        <w:rPr>
          <w:color w:val="000000"/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 xml:space="preserve">           “  </w:t>
      </w:r>
      <w:r>
        <w:rPr/>
        <w:t xml:space="preserve">I call on Longford County Council to re-introduce a weight restriction at </w:t>
        <w:tab/>
        <w:t>Newcastle Bridge, Ballymahon.”</w:t>
      </w:r>
      <w:r>
        <w:br w:type="page"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Cs w:val="24"/>
        </w:rPr>
        <w:t>12.</w:t>
        <w:tab/>
      </w:r>
      <w:r>
        <w:rPr>
          <w:color w:val="000000"/>
          <w:szCs w:val="24"/>
        </w:rPr>
        <w:t>Corresponden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Correspondence dated 11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pril 2017 received from Irish Water regarding blocked sewers in gardens in Ballymah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3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6:00Z</dcterms:created>
  <dc:creator>alee</dc:creator>
  <dc:description/>
  <cp:keywords/>
  <dc:language>en-US</dc:language>
  <cp:lastModifiedBy>alee</cp:lastModifiedBy>
  <cp:lastPrinted>2017-06-01T14:42:00Z</cp:lastPrinted>
  <dcterms:modified xsi:type="dcterms:W3CDTF">2017-06-01T14:04:00Z</dcterms:modified>
  <cp:revision>8</cp:revision>
  <dc:subject/>
  <dc:title>COMHAIRLE  CHONTAE  LONGFOIRT</dc:title>
</cp:coreProperties>
</file>